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秘数字森林的财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探秘数字森林的财富之谜</w:t>
      </w:r>
      <w:r>
        <w:rPr>
          <w:sz w:val="32"/>
          <w:szCs w:val="32"/>
        </w:rPr>
        <w:t>&lt;/p&gt;&lt;p&gt;&lt;img src="/static-img/4AtIp55HQE4kNvsnptgTCttp8JzHjfIQ1EF9fAt7r5LI5yVaPPANazSzLuwdckhN.jpeg"&gt;&lt;/p&gt;&lt;p&gt;</w:t>
      </w:r>
      <w:r>
        <w:rPr>
          <w:sz w:val="32"/>
          <w:szCs w:val="32"/>
        </w:rPr>
        <w:t>在这个充满未知和奇迹的数字世界里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成为了一个令人着迷的地方。这里，不仅有着神秘的数字资源，还蕴藏着一份无法被人理解的财富。今天，我们就一起踏上这段旅程，去揭开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oNmIkfSnDl5VDvY6gLQRYttp8JzHjfIQ1EF9fAt7r5LI5yVaPPANazSzLuwdckhN.png"&gt;&lt;/p&gt;&lt;p&gt;</w:t>
      </w:r>
      <w:r>
        <w:rPr>
          <w:sz w:val="32"/>
          <w:szCs w:val="32"/>
        </w:rPr>
        <w:t>创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是一家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）技术为核心，以提供高质量游戏体验为目标的公司。而 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是其旗下的子公司，它专注于开发并运营一款名为“元宇宙”的虚拟世界。在这个虚拟世界中，每个人都可以自由地探索、创造，并与其他用户互动，这使得它成为了许多玩家的热门选择。</w:t>
      </w:r>
      <w:r>
        <w:rPr>
          <w:sz w:val="32"/>
          <w:szCs w:val="32"/>
        </w:rPr>
        <w:t>&lt;/p&gt;&lt;p&gt;&lt;img src="/static-img/knQyf8OdURhe94hx0aafhttp8JzHjfIQ1EF9fAt7r5LI5yVaPPANazSzLuwdckhN.jpg"&gt;&lt;/p&gt;&lt;p&gt;</w:t>
      </w:r>
      <w:r>
        <w:rPr>
          <w:sz w:val="32"/>
          <w:szCs w:val="32"/>
        </w:rPr>
        <w:t>元宇宙：一个全新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生活空间</w:t>
      </w:r>
      <w:r>
        <w:rPr>
          <w:sz w:val="32"/>
          <w:szCs w:val="32"/>
        </w:rPr>
        <w:t>&lt;/p&gt;&lt;p&gt;&lt;img src="/static-img/pjS8SMYH6Rj_6_awfjCctdtp8JzHjfIQ1EF9fAt7r5LI5yVaPPANazSzLuwdckhN.jpeg"&gt;&lt;/p&gt;&lt;p&gt;</w:t>
      </w:r>
      <w:r>
        <w:rPr>
          <w:sz w:val="32"/>
          <w:szCs w:val="32"/>
        </w:rPr>
        <w:t>元宇宙是一个由多个互联且可交互的三维空间组成的网络平台，它不仅仅是简单的一个游戏，而是一个完全沉浸式的人类活动场所。在这里，你可以建立自己的房产、经营商店，也可以参与各种各样的活动，比如艺术展览、音乐会甚至是教育课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&lt;/p&gt;&lt;p&gt;&lt;img src="/static-img/oOoqu7oocGF3jNxPSUSFSNtp8JzHjfIQ1EF9fAt7r5LI5yVaPPANazSzLuwdckhN.jpe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对用户体验有着极高的重视。这一点从他们不断更新和完善服务来看尤为明显。无论是在游戏内外，他们都会不断地推出新内容，让玩家感觉到即时性的进步，从而保持了玩家的兴趣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增强现实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）的发展方面，仙踪 林 </w:t>
      </w:r>
      <w:r>
        <w:rPr>
          <w:sz w:val="32"/>
          <w:szCs w:val="32"/>
        </w:rPr>
        <w:t xml:space="preserve">Xzl companylimited </w:t>
      </w:r>
      <w:r>
        <w:rPr>
          <w:sz w:val="32"/>
          <w:szCs w:val="32"/>
        </w:rPr>
        <w:t>在这一领域取得了巨大的突破。这使得他们能够提供更加真切和生动的人机交互体验，为用户带来了前所未有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企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家年轻且活跃的地球科技公司，仙踪 林 </w:t>
      </w:r>
      <w:r>
        <w:rPr>
          <w:sz w:val="32"/>
          <w:szCs w:val="32"/>
        </w:rPr>
        <w:t xml:space="preserve">Xz l companylimited </w:t>
      </w:r>
      <w:r>
        <w:rPr>
          <w:sz w:val="32"/>
          <w:szCs w:val="32"/>
        </w:rPr>
        <w:t>始终坚持以创新的态度对待工作，同时也注重培养一种健康积极向上的企业文化。他们鼓励团队成员之间相互支持，与社区保持紧密联系，并致力于通过慈善事业帮助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的同时，除了关注经济效益以外，他们还非常关心环境问题。他们倡导绿色生活方式，对于使用资源进行了严格管理。此举不仅减少了对自然环境造成影响，而且也反映出了作为现代企业应该承担的一种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充满想象力的数字森林中，那些穿梭在树梢间的小精灵，或许已经开始规划它们下一个冒险之旅。但对于我们来说，无论如何，都要记住，在这个变化莫测的大舞台上，只要你敢于梦想，就没有什么是不可能实现的事情。如果你准备好踏上你的旅程，那么让我们一起走进那个光芒四射、充满魔法的地方吧！</w:t>
      </w:r>
      <w:r>
        <w:rPr>
          <w:sz w:val="32"/>
          <w:szCs w:val="32"/>
        </w:rPr>
        <w:t>&lt;/p&gt;&lt;p&gt;&lt;a href = "/doc/64047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秘数字森林的财富之谜</w:t>
      </w:r>
      <w:r>
        <w:rPr>
          <w:sz w:val="32"/>
          <w:szCs w:val="32"/>
        </w:rPr>
        <w:t>.doc" rel="alternate" download="64047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秘数字森林的财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